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0.07.2017г. № 111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сельского поселения Карымкары от 10.07.2017г. № 111-п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риложение 1 к постановлению изложить в новой редакции: 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«Размеры должностных окладов лиц,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и осуществляющих техническое обеспечение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деятельности администрации сельского поселения Карымкар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Заместитель начальника финансово – экономического отд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31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Старший участка поселка Горнорече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>2.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после обнародования и распространяется на правоотношения, возникшие с 1 янва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/>
        <w:t>администрации сельского поселения Карымкары</w:t>
        <w:tab/>
        <w:t>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______________ А.В. Усольцева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______________ С.А. Ш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5:00Z</dcterms:created>
  <dc:creator>KirichenkoNV</dc:creator>
  <dc:description/>
  <dc:language>en-US</dc:language>
  <cp:lastModifiedBy>Приемная</cp:lastModifiedBy>
  <cp:lastPrinted>2018-03-01T16:25:00Z</cp:lastPrinted>
  <dcterms:modified xsi:type="dcterms:W3CDTF">2018-03-01T11:25:00Z</dcterms:modified>
  <cp:revision>2</cp:revision>
  <dc:subject/>
  <dc:title>Администрация Октябрьского района</dc:title>
</cp:coreProperties>
</file>